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25/09/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373"/>
        <w:gridCol w:w="3084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: Daugavpils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(-as): Vasīlijs Kuzmins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16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s: evita.zuromska@daugavpils.lv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eļu satiksmes līdzekļu būvniecības un uzturēšanas papilddarbi 2012.gad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■ Piegāde □ Pakalpojumi □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augavpils pilsēta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eļu satiksmes līdzekļu būvniecības un uzturēšanas papilddarbi 2012.gad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45000000-7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5316212-4</w:t>
              <w:br/>
              <w:t>34992000-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254"/>
        <w:gridCol w:w="2539"/>
        <w:gridCol w:w="254"/>
        <w:gridCol w:w="2624"/>
        <w:gridCol w:w="254"/>
      </w:tblGrid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ikai vienu daļu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u vai vairāk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/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rbības laiks mēnešos: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līdz             31/12/201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PPI KSP 2012/3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</w:t>
        <w:br/>
        <w:t xml:space="preserve">Datums 08/10/201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      Darba laiks no plkst. 8:00 līdz 12:00, no plkst.13:00 līdz 18:00, otrdien, trešdien, ceturtdien no plkst. 8:00 līdz 12:00, no plkst.13:00 līdz 17:00, piektdien no plkst. 8:00 līdz 12:00, no plkst.13:00 līdz 16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08/10/201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 </w:t>
        <w:br/>
        <w:t xml:space="preserve">Vieta: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6. Līgums ir saistīts ar projektu un/vai programmu, ko finansē Eiropas Kopien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)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18:00Z</dcterms:created>
  <dc:creator>User</dc:creator>
  <dc:description/>
  <dc:language>en-US</dc:language>
  <cp:lastModifiedBy>User</cp:lastModifiedBy>
  <dcterms:modified xsi:type="dcterms:W3CDTF">2012-09-25T08:18:00Z</dcterms:modified>
  <cp:revision>1</cp:revision>
  <dc:subject/>
  <dc:title/>
</cp:coreProperties>
</file>